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+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景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责任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此表可根据需要自行增加场景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初创企业如没有近三年发展情况时，可只提供上一年度对应的发展情况数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填报企业应提供对应的财务佐证材料（如审计报告关键页），并在申报系统中上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填报企业应在信用中国官网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下载公共信息信用报告，并在申报系统中上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字以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重点描述场景已推广产品数量、应用成效、应用示范作用、经济社会效益、技术先进性、可推广性等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重点描述技术提升和场景推广计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字以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重点描述场景已推广产品数量、应用成效、应用示范作用、经济社会效益、技术先进性、可推广性等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重点描述技术提升和场景推广计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机器人应用场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M.t</cp:lastModifiedBy>
  <dcterms:modified xsi:type="dcterms:W3CDTF">2025-05-21T0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29A04B014ABDBB696424BB6CDEF9_13</vt:lpwstr>
  </property>
  <property fmtid="{D5CDD505-2E9C-101B-9397-08002B2CF9AE}" pid="3" name="KSOProductBuildVer">
    <vt:lpwstr>2052-12.1.0.21171</vt:lpwstr>
  </property>
</Properties>
</file>